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490"/>
        <w:gridCol w:w="1392"/>
        <w:gridCol w:w="374"/>
        <w:gridCol w:w="1418"/>
        <w:gridCol w:w="579"/>
        <w:gridCol w:w="1446"/>
        <w:gridCol w:w="579"/>
        <w:gridCol w:w="1486"/>
      </w:tblGrid>
      <w:tr>
        <w:trPr>
          <w:trHeight w:val="405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R" w:eastAsia="es-CR"/>
              </w:rPr>
              <w:t>Formulario Registro Donatarios- Ley 9078 Artículo 155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 xml:space="preserve">Fecha de la Solicitud:  </w:t>
            </w:r>
          </w:p>
        </w:tc>
        <w:tc>
          <w:tcPr>
            <w:tcW w:w="7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 xml:space="preserve">Nombre de la Institución 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Cédula Jurídica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Teléfonos de la Institución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1-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2-</w:t>
            </w:r>
          </w:p>
        </w:tc>
      </w:tr>
      <w:tr>
        <w:trPr>
          <w:trHeight w:val="15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Correo Electrónico Institucional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s-CR" w:eastAsia="es-CR"/>
              </w:rPr>
              <w:t>Dirección exacta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CR" w:eastAsia="es-CR"/>
              </w:rPr>
              <w:t>Tipo de Institución: (Marque con X)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Escuela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Colegio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Asociació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Fundació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R" w:eastAsia="es-CR"/>
              </w:rPr>
              <w:t>Municipalidad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Cuerpo de Bomberos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7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 xml:space="preserve">Otros; 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Teléfono Representante Legal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R" w:eastAsia="es-CR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Correo Electrónico representante Legal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Remitir vía Correo Electrónico copias de los siguientes documentos:</w:t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1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 xml:space="preserve">Nota dirigida a la Unidad de Donación y Remate de Vehículos Detenidos, solicitando la donación de la chatarra de los vehículos, con un detalle del proyecto en el cual se van a invertir los recursos obtenidos                   </w:t>
            </w:r>
          </w:p>
        </w:tc>
      </w:tr>
      <w:tr>
        <w:trPr>
          <w:trHeight w:val="42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 xml:space="preserve">-Copia vigente y certificada de la personería jurídica de la institución. 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3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R" w:eastAsia="es-CR"/>
              </w:rPr>
              <w:t>Copia de la cédula de identidad del representante legal de la institución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4-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CR" w:eastAsia="es-CR"/>
              </w:rPr>
              <w:t xml:space="preserve">Para las organizaciones de Bienestar Social, remitir copia del reconocimiento del IMAS 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14"/>
            </w:tblGrid>
            <w:tr>
              <w:trPr>
                <w:trHeight w:val="300" w:hRule="atLeast"/>
              </w:trPr>
              <w:tc>
                <w:tcPr>
                  <w:tcW w:w="10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CR" w:eastAsia="es-CR"/>
                    </w:rPr>
                    <w:t xml:space="preserve">FIRMA:                                                                                CÉDULA: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3"/>
            </w:tblGrid>
            <w:tr>
              <w:trPr>
                <w:trHeight w:val="300" w:hRule="atLeast"/>
              </w:trPr>
              <w:tc>
                <w:tcPr>
                  <w:tcW w:w="10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val="es-CR" w:eastAsia="es-CR"/>
                    </w:rPr>
                    <w:t>La nota de solicitud para la donación de chatarra y la firma de este formulario, lo pueden hacer con firma digital, en caso de no contar con esta, los pueden firmar a mano, escanear los  documento y enviarlos por correo electrónico a la siguiente dirección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R" w:eastAsia="es-CR"/>
              </w:rPr>
              <w:t>CORREO INSTITUCIONAL: donatarios@csv.go.c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Batang;바탕"/>
    </w:rPr>
  </w:style>
  <w:style w:type="character" w:styleId="AsuntodelcomentarioCar">
    <w:name w:val="Asunto del comentario Car"/>
    <w:qFormat/>
    <w:rPr>
      <w:rFonts w:eastAsia="Batang;바탕"/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SangradetextonormalCar">
    <w:name w:val="Sangría de texto normal Car"/>
    <w:qFormat/>
    <w:rPr>
      <w:rFonts w:eastAsia="Batang;바탕"/>
      <w:sz w:val="24"/>
      <w:szCs w:val="24"/>
    </w:rPr>
  </w:style>
  <w:style w:type="character" w:styleId="TtuloCar">
    <w:name w:val="Título Car"/>
    <w:qFormat/>
    <w:rPr>
      <w:rFonts w:ascii="Garamond" w:hAnsi="Garamond" w:eastAsia="SimSun;宋体" w:cs="Garamond"/>
      <w:b/>
      <w:i/>
      <w:sz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Batang;바탕"/>
    </w:rPr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EncabezadoCar">
    <w:name w:val="Encabezado Car"/>
    <w:qFormat/>
    <w:rPr>
      <w:rFonts w:eastAsia="Batang;바탕"/>
      <w:sz w:val="24"/>
      <w:szCs w:val="24"/>
    </w:rPr>
  </w:style>
  <w:style w:type="character" w:styleId="PiedepginaCar">
    <w:name w:val="Pie de página Car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eastAsia="SimSun;宋体" w:cs="Garamond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C">
    <w:name w:val="Lista CC."/>
    <w:basedOn w:val="Normal"/>
    <w:qFormat/>
    <w:pPr/>
    <w:rPr>
      <w:rFonts w:eastAsia="Times New Roman"/>
      <w:sz w:val="20"/>
      <w:lang w:val="es-ES_tradn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4:00Z</dcterms:created>
  <dc:creator>fmadriz</dc:creator>
  <dc:description/>
  <cp:keywords/>
  <dc:language>en-US</dc:language>
  <cp:lastModifiedBy>Carlos Monge Diaz</cp:lastModifiedBy>
  <cp:lastPrinted>2019-06-18T15:11:00Z</cp:lastPrinted>
  <dcterms:modified xsi:type="dcterms:W3CDTF">2019-06-21T15:05:00Z</dcterms:modified>
  <cp:revision>3</cp:revision>
  <dc:subject/>
  <dc:title>Lunes 13 de junio de 2005</dc:title>
</cp:coreProperties>
</file>